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-992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964-27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30 июл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алова Льва Василь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Беспалов Л.В. 19.05.2025 года в 21 час. 45 мин. в районе д. 177 по ул. Шоссейная, СО «Огородник-81» г. Нижневартовска управлял автомобилем марки «Тойота </w:t>
      </w:r>
      <w:r>
        <w:rPr>
          <w:sz w:val="26"/>
          <w:szCs w:val="26"/>
          <w:lang w:val="en-US"/>
        </w:rPr>
        <w:t>CROWN</w:t>
      </w:r>
      <w:r>
        <w:rPr>
          <w:sz w:val="26"/>
          <w:szCs w:val="26"/>
        </w:rPr>
        <w:t xml:space="preserve">», </w:t>
      </w:r>
      <w:r>
        <w:rPr>
          <w:sz w:val="25"/>
          <w:szCs w:val="25"/>
        </w:rPr>
        <w:t xml:space="preserve">государственный регистрационный знак </w:t>
      </w:r>
      <w:r>
        <w:rPr>
          <w:szCs w:val="28"/>
        </w:rPr>
        <w:t xml:space="preserve">*** </w:t>
      </w:r>
      <w:r>
        <w:rPr>
          <w:sz w:val="26"/>
          <w:szCs w:val="26"/>
        </w:rPr>
        <w:t>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Беспалов Л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еспалова Л.В., исследовав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88785 от 19.05.2025 года. При составлении протокола Беспалову Л.В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20001005618 от 26.08.2023 года о привлечении Беспалова Л.В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справка старшего инспектора ГИА ОР ДПС ГИБДД УМВД России по г. Нижневартовску от 19.05.2025 года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Беспалова Л.В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Беспалову Л.В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спалова Льва Василье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5048001056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